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66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5090</wp:posOffset>
            </wp:positionV>
            <wp:extent cx="1800225" cy="1809750"/>
            <wp:effectExtent l="0" t="0" r="0" b="0"/>
            <wp:wrapTight wrapText="bothSides">
              <wp:wrapPolygon edited="0">
                <wp:start x="-111" y="0"/>
                <wp:lineTo x="-111" y="21482"/>
                <wp:lineTo x="21600" y="21482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66FF"/>
        </w:rPr>
        <w:t>«АНАКОНДА»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туральное противогрибковое средство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медицинской статистике и эпидемиологи</w:t>
        <w:softHyphen/>
        <w:t xml:space="preserve">ческим исследованиям, в России грибковое заболевание ногтей встречается почти у каждого пятого взрослого человека. Неудивительно, что заразиться грибковой инфекцией сейчас очень легк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аще всего онихомикоз передается через общую обувь. Поэтому стоит хорошо подумать, если гостеприимный хозяин настойчиво предлагает надеть тапочки. С равной частотой заражение происходит в местах общественного пользования: в душевых, тренажерных и спортивных залах, плавательных бас</w:t>
        <w:softHyphen/>
        <w:t>сейнах, пляжах и саунах. В этих случа</w:t>
        <w:softHyphen/>
        <w:t xml:space="preserve">ях уберечься от грибка бывает крайне слож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Медлить нельзя!</w:t>
      </w:r>
      <w:r>
        <w:rPr>
          <w:rFonts w:cs="Arial" w:ascii="Arial" w:hAnsi="Arial"/>
          <w:sz w:val="22"/>
          <w:szCs w:val="22"/>
        </w:rPr>
        <w:t xml:space="preserve"> Заболевание возникает на коже стоп, чаще в межпальцевых складкax. Между пальцами появляется шелу</w:t>
        <w:softHyphen/>
        <w:t>шение, сопровождающееся жжением и зудом. Затем возникают пузырь</w:t>
        <w:softHyphen/>
        <w:t>ки, которые лопаются, образуя язвы и трещины. Если не начать немедлен</w:t>
        <w:softHyphen/>
        <w:t>ное лечение, грибок распространится на ногти. Попав в ногтевую пластинку, он продолжает расти и размножать</w:t>
        <w:softHyphen/>
        <w:t>ся. Несмотря на свою кажущуюся безобидность, онихомикоз потихонь</w:t>
        <w:softHyphen/>
        <w:t>ку расслаивает ноготь, постепенно за</w:t>
        <w:softHyphen/>
        <w:t xml:space="preserve">полняeт его и внедряется в ногтевое ложе. Со временем зона поражения захватывает ногти не только на ногах, но и на руках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ей, ставших жертвой грибка, в первую очередь занимает внешняя сторона вопроса - трескающаяся, шелушащаяся кожа, желтые кроша</w:t>
        <w:softHyphen/>
        <w:t>щиеся ногти. Но, по мнению врачей, эстетическая проблема здесь далеко не главная. Речь идет о серьезном за</w:t>
        <w:softHyphen/>
        <w:t>болевании, которое нуждается в дли</w:t>
        <w:softHyphen/>
        <w:t xml:space="preserve">тельном лечен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 если с вами случилась такая неприятность, не надейтесь, что это пройдет само собой. Чем дольше грибок обитает на ваших ногтях, тем труднее его лечить и тем сильнее он влияет на весь организм. Затяжной онихомикоз может спровоцировать аллергическую реакцию, ослабить иммунитет и привести к обострению хронических заболеваний. Поэтому при первых же признаках заболева</w:t>
        <w:softHyphen/>
        <w:t>ния необходимо срочно, не отклады</w:t>
        <w:softHyphen/>
        <w:t xml:space="preserve">вая, начать лече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До победного конца</w:t>
      </w:r>
      <w:r>
        <w:rPr>
          <w:rFonts w:cs="Arial" w:ascii="Arial" w:hAnsi="Arial"/>
          <w:sz w:val="22"/>
          <w:szCs w:val="22"/>
        </w:rPr>
        <w:t>! Разработанный специалистами Национального научно-производст</w:t>
        <w:softHyphen/>
        <w:t>венного центра технологий омоложе</w:t>
        <w:softHyphen/>
        <w:t>ния препарат «Анаконда» содержит только натуральные растительные ин</w:t>
        <w:softHyphen/>
        <w:t>гредиенты; эффективно предупрежда</w:t>
        <w:softHyphen/>
        <w:t>ет возникновение микозов и быстро останавливает их развитие. Даже при краткосрочном применении «Анакон</w:t>
        <w:softHyphen/>
        <w:t>ды» наблюдается существенное улуч</w:t>
        <w:softHyphen/>
        <w:t>шение состояния ногтевой пластины; уменьшаются болевые ощущения, зуд, воспаление и аллергические ре</w:t>
        <w:softHyphen/>
        <w:t>акции. Препарат «Анаконда» выпу</w:t>
        <w:softHyphen/>
        <w:t>скается в виде спрея, поэтому очень удобен в применении. Он равномерно покрывает всю орошаемую поверх</w:t>
        <w:softHyphen/>
        <w:t>ность, быстро впитывается и актив</w:t>
        <w:softHyphen/>
        <w:t>но борется с возбудителями заболе</w:t>
        <w:softHyphen/>
        <w:t xml:space="preserve">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роме того, «Анаконда» стимули</w:t>
        <w:softHyphen/>
        <w:t>рует обменные процессы в соедини</w:t>
        <w:softHyphen/>
        <w:t>тельной ткани и улучшает регенерацию клеток, ускоряя восстановление по</w:t>
        <w:softHyphen/>
        <w:t>раженных участков. При систематиче</w:t>
        <w:softHyphen/>
        <w:t>ском применении активные компоненты «Анаконды» не только уничтожают гри</w:t>
        <w:softHyphen/>
        <w:t xml:space="preserve">бок и укрепляют местный иммунитет; действуя комплексно, они улучшают кровообращение, особенно в тканях нижних конечностей. Это способствует снятию синдрома «усталых ног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ак только появились первые при</w:t>
        <w:softHyphen/>
        <w:t>знаки выздоровления, не стоит подда</w:t>
        <w:softHyphen/>
        <w:t>ваться искушению прекратить лечение. Болезнь может возвратиться даже после успешно проведенной терапии. Поэтому очень важно систематически использовать спрей «Анаконда» строго в соответ</w:t>
        <w:softHyphen/>
        <w:t>ствии с рекомендациями, начиная с пер</w:t>
        <w:softHyphen/>
        <w:t>вых проявлений онихомикоза и вплоть до полного очищения ногтевой пластины. А впоследствии - используйте препарат еще в течение недели в качестве профи</w:t>
        <w:softHyphen/>
        <w:t xml:space="preserve">лактики рецидивов заболе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Если вы посещаете сауну или бас</w:t>
        <w:softHyphen/>
        <w:t>сейн, используйте противогрибковый препарат «Анаконда» до и после во</w:t>
        <w:softHyphen/>
        <w:t>дных процедур. Распылите на поражен</w:t>
        <w:softHyphen/>
        <w:t xml:space="preserve">ные участки в количестве, достаточном для их полного увлажнения. Помните, что заболевание легче предотвратить, чем лечить!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лностью натуральный состав «Анаконды» отличается особой эф</w:t>
        <w:softHyphen/>
        <w:t>фективностью, хорошо переносится пациентами и сводит к минимуму риск возникновения аллергических реакций и побочных эффект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10:00Z</dcterms:created>
  <dc:creator>Валерия Валерьевна</dc:creator>
  <dc:description/>
  <cp:keywords/>
  <dc:language>en-US</dc:language>
  <cp:lastModifiedBy>Kompik</cp:lastModifiedBy>
  <cp:lastPrinted>2008-05-02T17:13:00Z</cp:lastPrinted>
  <dcterms:modified xsi:type="dcterms:W3CDTF">2008-05-02T11:16:00Z</dcterms:modified>
  <cp:revision>3</cp:revision>
  <dc:subject/>
  <dc:title>«АНАКОНДА»: </dc:title>
</cp:coreProperties>
</file>