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"/>
        <w:ind w:left="0" w:hanging="0"/>
        <w:jc w:val="center"/>
        <w:rPr/>
      </w:pPr>
      <w:r>
        <w:rPr/>
        <w:t>«Чужие», убивающие изнутр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ме каждого из нас обитают сотни, если не тысячи и миллионы, паразитов. Даже без видимых проявлений они могут прекрасно существовать и впоследствии приводить к нарушениям работы определенных органов или спровоцировать опасные заболевания. С источниками «заразы»: червями, микробами и грибками мы соприкасаемся ежедневно. Оградиться от них тяжело, однако есть один эффективный способ — защититься от паразитов изнутри. О нем на лекции 16 апреля в московском офисе компании ННПЦТО рассказала кандидат медицинских наук Наталья Каратае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ажение паразитами может произойти через пищу, если, к примеру, мы недостаточно хорошо проварили мясо или плохо помыли овощи и фрукты. Подцепить «заразу» можно также при употреблении плохо очищенной воды, которая, возможно, содержит личинки паразитов. И самая распространенная причина заражения — контакт с животными и птицами, даже домашними. В этом случае их паразиты попадают к нам в организм через кож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соблюдение личной гигиены и контроль за тем, что мы едим, — самая главная профилактика не только от паразитов, но и от любых других болезней. Однако этого все равно недостаточно. Паразиты окружают нас везде. Так, к примеру, даже пыльное помещение может спровоцировать занесение «заразы». Для этого достаточно всего лишь сделать вдо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аразиты могут обитать в крови, в коже, в лимфатических сосудах и тканях внутренних органов. Находясь внутри нас, они вызывают повреждение органов, а также интоксикацию. При серьезном токсическом воздействии гельминтов могут наблюдаться следующие симптомы: потеря аппетита, уменьшение массы тела, малокровие, повышенная утомляемость, бессонница, тошнота, пон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Чужие» вызывают множество аллергических реакций, а у детей они могут привести к задержке физического и умственного развития. Кроме того, паразиты часто способствуют появлению скрытых инфекций — они находят в организме те места, где нет иммунной защиты или она ослаблена. В результате функции органа нарушаются, иммунитет снижается еще стремительнее. Все это отрицательно сказывается на работе сердца, печени, мозга и других органов. При скрытых инфекциях вылечить болезнь очень труд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таковать» паразитов можно, принимая чаи «Ведофит» и «Протофит». «Ведофит» обладает общеукрепляющим действием. Он очищает кишечник и выводит токсины и шлаки, которые копились долгие годы, нанося вред всему организму. «Протофит», в свою очередь, уже целенаправленно выводит паразитов из организма и борется с появлением гриб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я себя от паразитов, важно вспомнить и про иммунитет. От того, насколько он крепок или, наоборот, слаб, зависит очень многое. Укрепить иммунную систему можно с помощью препарата «Форсил-БИО». Биодобавка обладает противовоспалительным, противогрибковым и противоаллергическим действи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">
    <w:name w:val="text_head"/>
    <w:basedOn w:val="Normal"/>
    <w:qFormat/>
    <w:pPr>
      <w:spacing w:before="0" w:after="702"/>
      <w:ind w:left="702" w:hanging="0"/>
    </w:pPr>
    <w:rPr>
      <w:color w:val="0092F0"/>
      <w:sz w:val="32"/>
      <w:szCs w:val="32"/>
    </w:rPr>
  </w:style>
  <w:style w:type="paragraph" w:styleId="Textbody1">
    <w:name w:val="text_body"/>
    <w:basedOn w:val="Normal"/>
    <w:qFormat/>
    <w:pPr>
      <w:spacing w:lineRule="atLeast" w:line="316" w:before="0" w:after="280"/>
      <w:ind w:right="966" w:hanging="0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2:00Z</dcterms:created>
  <dc:creator>Kompik</dc:creator>
  <dc:description/>
  <cp:keywords/>
  <dc:language>en-US</dc:language>
  <cp:lastModifiedBy>Kompik</cp:lastModifiedBy>
  <dcterms:modified xsi:type="dcterms:W3CDTF">2008-08-30T16:10:00Z</dcterms:modified>
  <cp:revision>2</cp:revision>
  <dc:subject/>
  <dc:title>«Чужие», убивающие изнутри</dc:title>
</cp:coreProperties>
</file>