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УЛЯТОРЫ ИММУНИТЕ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ы простужаетесь максимум один раз в два года, причем быстро идете на поправку, то вам волноваться не о чем. Ваш иммунитет крепок. Но если же болеете чаще, то, возможно, у вас иммунодефицит. Сигналом ослабевшей иммунной системы может быть также хроническая усталость. Даже если вы редко болеете, но при этом занимаетесь активным физическим трудом либо часто отправляетесь в командировки, меняя часовые пояса, то вам стоит срочно взяться за укрепление внутренних сил своего организма. Какие продукты Центра технологии омоложения рекомендуется использовать для того, чтобы привести иммунитет в норму и оградить себя от возможных недугов?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оло половины всех иммунных клеток находится в кишечнике. Поэтому вовсе не случайно, когда при плохом самочувствии нам говорят: «Главное — правильно питаться!». Действительно, сбалансированный рацион — это первый шаг на пути к здоровью и красоте! Но, конечно, не секрет, что на деле мы часто не следуем этому золотому правилу. Перекусываем на ходу, едим всухомятку. И даже если стараемся не лениться и регулярно готовим, казалось бы, здоровую пищу дома, не факт, что она будет действительно полезной. Ведь на сегодняшний день большинство продуктов, купленных в магазине, сильно обеднены витаминами и микроэлементами. Простой и доступный способ для укрепления иммунитета в этом случае — это употребление БАД «Форсил-БИ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кисломолочные организмы, занесенные извне (например, при употреблении йогурта или кефира), живут в кишечнике максимум неделю и потом выводятся из организма, то собственные могут существовать постоянно. И чем их больше, тем прочнее иммунная защита организма. Форсил-БИО позволяет восстановить собственную микрофлору кишечника, так как в своем составе содержит «обломки» клеточных стенок лактобактерий. Кстати, антибиотики, к которым многие из нас прибегают, чтобы сбить симптомы той или иной болезни, напротив, разрушают микрофлору кишечника и, следовательно, иммунитет тож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сил-БИО содержит суточную норму необходимых человеку витаминов и лецитин — основное питательное вещество для нашей нервной системы. Лецитин позволяет человеку даже в период заболевания чувствовать себя хорошо, проявлять физическую и умственную активность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логически активную добавку Форсил-БИО рекомендуется использовать для профилактики ОРЗ, гриппа, онкозаболеваний, при проблемах с печенью, при гепатитах, при аллергии, при сахарном диабете и т.д. Специалисты рекомендует обязательно принимать ее тем, кто ведет активный образ жизн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треблять Форсил-БИО рекомендуется утром натощак — за 15–20 минут до еды. В качестве профилактики его желательно пить ежедневно в течение месяца, особенно в период простудных заболеваний. Если человек уже чем-то заболел, то Форсил-БИО также нужно пить в течение месяца, затем сделать перерыв минимум на три недели и вновь продолжить кур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моложения и нормализации иммунной системы специально создан ОЛИГОПЕПТИД № 7. Это высокотехнологичное средство рекомендуется использовать прежде всего людям пожилого возраста либо в том случае, если человек страдает какими-то серьезными заболеваниям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ГОПЕПТИД № 7 представляет собой определенный набор аминокислот, взятых в такой последовательности, которая необходима для нормальной работы иммунной системы. Способ использования олигопептида трансдермальный. Несколько капель наносится на руку, а затем втирается в кожу в том месте, где лучше всего просматриваются вен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щества в составе олигопептида проходят сквозь кожу и моментально попадают в кровь, минуя агрессивное влияние желудочно-кишечного тракта, который может легко разрушить аминокислоты. После этого они направляются именно к тем органам, которые отвечают за нормальную работу иммуните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инать применение олигопептида желательно с 5–6 капель, постепенно увеличивая дозировку до 12–15 капель. Использовать его нужно ежедневно в течение трех и больше месяце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ягко укрепить иммунную защиту организма можно с помощью фиточая АГНИФОРС. Он сделан на стыке двух наук: восточной и европейской медицины. Полезные лекарственные растения, входящие в его состав, занесены в «Атлас растений» Российской Федерации. В частности это терминалия кабульская, терминалия белерическая и эмблика лекарственна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 АГНИФОРС не просто укрепляет иммунитет. Он стимулирует мозговое кровообращение, отлично помогает при кашле, при заболеваниях печени, желудочно-кишечного тракта, глаз, при геморрое и маточном кровотечении. Также он эффективен при цинге, туберкулезе, диабете, воспалении легких и других недуга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ь чай желательно в первой половине дня, ежедневно в течение месяца. Затем необходимо обязательно сделать перерыв, хотя бы на один месяц. Чай АГНИФОРС является отличным решением проблем с иммунитетом для тех людей, которые не любят либо плохо переносят молочные продукты и поэтому не могут пить Форсил-БИО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, кто знаком с омолаживающими мезококтейлями внутреннего действия, поймет, что эти продукты также делают иммунитет сильнее. ОМОЛАЖИВАЮЩИЙ МЕЗОКОКТЕЙЛЬ, МОЛОДИЛЬНОЕ ЯБЛОЧКО и VIRTA защищают клетки от атаки свободных радикалов, улучшают обмен нервных тканей, повышают их устойчивость к кислородному голоданию, устраняют спазмы сосудов, улучшают память и внимание. А мезококтейли четвертого и пятого поколений, MESOBEAUTY и VIRTA Neo, помимо этих свойств, еще и укрепляют противоопухолевый иммунитет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шеперечисленные продукты являются иммуномодуляторами. Если иммуностимуляторы нужны в случае наличия очень серьезных заболеваний, то эти препараты прекрасно подойдут для профилактики. Они укрепят и приведут иммунитет в нормальное состояни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муномодуляторы желательно не использовать одновременно. Лучше всего их чередовать. Например, один месяц можно попить Форсил-БИО, затем сделать небольшой перерыв и, если потребуется, вместо этого напитка начать употребление чая АГНИФОРС или использование препарата ОЛИГОПЕПТИД №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ead">
    <w:name w:val="text_head"/>
    <w:basedOn w:val="Normal"/>
    <w:qFormat/>
    <w:pPr>
      <w:spacing w:before="0" w:after="600"/>
      <w:ind w:left="600" w:hanging="0"/>
    </w:pPr>
    <w:rPr>
      <w:color w:val="0092F0"/>
      <w:sz w:val="27"/>
      <w:szCs w:val="27"/>
    </w:rPr>
  </w:style>
  <w:style w:type="paragraph" w:styleId="Textbody1">
    <w:name w:val="text_body"/>
    <w:basedOn w:val="Normal"/>
    <w:qFormat/>
    <w:pPr>
      <w:spacing w:lineRule="atLeast" w:line="270" w:before="0" w:after="280"/>
      <w:ind w:right="825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7:53:00Z</dcterms:created>
  <dc:creator>Kompik</dc:creator>
  <dc:description/>
  <cp:keywords/>
  <dc:language>en-US</dc:language>
  <cp:lastModifiedBy>Kompik</cp:lastModifiedBy>
  <dcterms:modified xsi:type="dcterms:W3CDTF">2009-02-01T08:17:00Z</dcterms:modified>
  <cp:revision>1</cp:revision>
  <dc:subject/>
  <dc:title>МОДУЛЯТОРЫ ИММУНИТЕТА</dc:title>
</cp:coreProperties>
</file>