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head"/>
        <w:ind w:left="0" w:hanging="0"/>
        <w:jc w:val="center"/>
        <w:rPr/>
      </w:pPr>
      <w:r>
        <w:rPr/>
        <w:t>Печень как источник здоровь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оровая и хорошо работающая печень — залог здоровья всего организма и прекрасного внешнего вида. Этот орган выполняет две важнейшие функции, необходимые нам для нормальной жизни: очищает нашу кровь от шлаков и участвует в переваривании пищи. Поэтому, чтобы мы были здоровы, поможем нашей печени. Ведь заболевания этого важнейшего органа на сегодняшний день не редкость. Что требуется для улучшения работы печени и профилактики серьезных осложнений? Об этом на лекции в московском офисе ННПЦТО 1 июля рассказала физиолог, рефлексотерапевт, кандидат химических наук Галина Эвер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, что заболевания печени встречаются довольно часто, даже не удивляет. Ведь спровоцировать появление болезни могут такие распространенные факторы, как злоупотребление алкоголем и ожирение. Предрасположены к заболеваниям печени те, кто страдает диабетом и имеет сердечные патологии. Людей, входящих в группу риска, очень много, особенно среди представителей зрелого и пожилого возрас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худшение работы печени может произойти скрыто и без видимых симптомов. Но развитие болезни может привести к серьезным и опасным последствиям, в том числе к раку. Сложность еще и в том, что заболевания печени негативно сказываются на работе других органов и систем организма. Ведь печень участвует во многих важных процессах и осуществляет защиту организм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ечень уже «захворала», то проявиться это может в виде усталости, снижения аппетита, тошноты и горечи во рту. Этому могут сопутствовать боли в животе, пожелтение кожи и белков глаз, потемнение моч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рофилактики рекомендуется воспользоваться фиточаями ННПЦТО: ХОВЕДА и ЯГУАР. Они обладают противовоспалительным свойством и эффективно выводят токсины и шлаки, а также хорошо помогают при хронических заболеваниях печени, при всех видах гепатита и циррозе печен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моложения печени можно использовать также уникальное средство OLIGOPEPTIDE 6. Он регулирует работу печени и нормализует синтез белка в клетках самой большой пищеварительной железы челове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ительное действие на печень окажет также биодобавка НИЦИФЕРОЛ. Хотя больше она известна своим атеросклеротическим действи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уже возникли серьезные осложнения в работе печени, то рекомендуется воспользоваться препаратом ЯГУРИН. Он снижает активность воспалительных процессов в печени, повышает защитные силы организма, а также эффективен при профилактике осложнений хронических гепатитов В и С, которые, как известно, могут привести к циррозу печени или рак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тительный препарат ЯГУРИН уже после первых недель приема приводит к положительным результатам: уменьшаются боли в области печени, улучшается общее состояние, происходит нормализация сна, аппетита и настроения. В ходе более длительного приема практически снимаются клинические симптомы болезни или их выраженность значительно уменьшае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ам ННПЦТО удалось создать натуральный, не токсичный препарат, позволяющий бороться с гепатитом. И это можно считать прорывом! ЯГУРИН абсолютно безопасен, действует мягко и эффективно, способствуя повышению качества жизни больных различными формами хронического гепати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ead">
    <w:name w:val="text_head"/>
    <w:basedOn w:val="Normal"/>
    <w:qFormat/>
    <w:pPr>
      <w:spacing w:before="0" w:after="702"/>
      <w:ind w:left="702" w:hanging="0"/>
    </w:pPr>
    <w:rPr>
      <w:color w:val="0092F0"/>
      <w:sz w:val="32"/>
      <w:szCs w:val="32"/>
    </w:rPr>
  </w:style>
  <w:style w:type="paragraph" w:styleId="Textbody1">
    <w:name w:val="text_body"/>
    <w:basedOn w:val="Normal"/>
    <w:qFormat/>
    <w:pPr>
      <w:spacing w:lineRule="atLeast" w:line="316" w:before="0" w:after="280"/>
      <w:ind w:right="966" w:hanging="0"/>
    </w:pPr>
    <w:rPr>
      <w:rFonts w:ascii="Arial" w:hAnsi="Arial" w:cs="Arial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38:00Z</dcterms:created>
  <dc:creator>Kompik</dc:creator>
  <dc:description/>
  <cp:keywords/>
  <dc:language>en-US</dc:language>
  <cp:lastModifiedBy>Kompik</cp:lastModifiedBy>
  <dcterms:modified xsi:type="dcterms:W3CDTF">2008-08-30T15:39:00Z</dcterms:modified>
  <cp:revision>2</cp:revision>
  <dc:subject/>
  <dc:title>Печень как источник здоровья</dc:title>
</cp:coreProperties>
</file>