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1717040" cy="171704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s_2006122214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20061222145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rPr>
          <w:rFonts w:ascii="Arial" w:hAnsi="Arial" w:cs="Arial"/>
          <w:color w:val="004499"/>
        </w:rPr>
      </w:pPr>
      <w:r>
        <w:rPr>
          <w:rFonts w:cs="Arial" w:ascii="Arial" w:hAnsi="Arial"/>
          <w:color w:val="004499"/>
        </w:rPr>
        <w:t>ДМАЭ-ЗУБНАЯ ПАСТА</w:t>
        <w:br/>
        <w:t>Лечебно-профилактическая омолаживающая зубная паста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Лечебно-профилактическая гелевая ДМАЭ-зубная паста укрепляет, питает и омолаживает клетки слизистой полости рта, десны и зубы благодаря действию диметиламиноэтанола, натурального антиоксиданта, и кинетина, стимулирующего обновление клеток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Это совершенно особая зубная паста, так как содержит природные антиоксиданты, замедляющие окислительные процессы в тканях полости рта, а следовательно, улучшающие обмен веществ, устраняющие кровоточивость и воспаления, повышающие сопротивляемость тканей пародонта к заболеваниям и способствующие их оздоровлению при уже начавшемся патологическом процессе.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</w:rPr>
        <w:t>Действие</w:t>
      </w:r>
      <w:r>
        <w:rPr>
          <w:rFonts w:cs="Arial" w:ascii="Arial" w:hAnsi="Arial"/>
        </w:rPr>
        <w:br/>
        <w:t>•   Омолаживает десны и зубы.</w:t>
        <w:br/>
        <w:t>•   Стимулирует процессы обновления клеток.</w:t>
        <w:br/>
        <w:t>•   Защищает от пародонтоза, стоматита, гингивита и кариеса.</w:t>
        <w:br/>
        <w:t>•   Предупреждает атрофию десен, истончение и изменение цвета зубной эмали.</w:t>
        <w:br/>
        <w:t>•   Борется с нарушениями кровообращения и питания зубов.</w:t>
        <w:br/>
        <w:t xml:space="preserve">•   Останавливает разрушение и деминерализацию зубов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став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орбитол, диоксид кремния, вода, кокоилглутамат натрия, ДМАЭ, кинетин, ксантановая камедь, масло зародышей пшеницы, соль Мертвого моря, карбопол 980, сахаринат натрия, D-пантенол, краситель, zeodent113, бензоат натрия, гидроокись натрия, ароматизатор, экстракты: аира, зеленого чая, лапчатки, шлемника; эфирное масло герани, пантотенат кальция, липоевая кислота, витамин В6.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080</wp:posOffset>
            </wp:positionV>
            <wp:extent cx="1717040" cy="171704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s_2006122215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200612221506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rPr>
          <w:rFonts w:ascii="Arial" w:hAnsi="Arial" w:cs="Arial"/>
          <w:color w:val="004499"/>
        </w:rPr>
      </w:pPr>
      <w:r>
        <w:rPr>
          <w:rFonts w:cs="Arial" w:ascii="Arial" w:hAnsi="Arial"/>
          <w:color w:val="004499"/>
        </w:rPr>
        <w:t>DENTON AURVEDIC</w:t>
        <w:br/>
        <w:t>Лечебно-профилактическая зубная паста с экстрактами аюрведических растений</w:t>
      </w:r>
    </w:p>
    <w:p>
      <w:pPr>
        <w:pStyle w:val="Style14"/>
        <w:shd w:fill="FFFFFF" w:val="clear"/>
        <w:rPr/>
      </w:pPr>
      <w:r>
        <w:rPr>
          <w:rFonts w:cs="Arial" w:ascii="Arial" w:hAnsi="Arial"/>
        </w:rPr>
        <w:t xml:space="preserve">Лечебно-профилактическая зубная паста Denton aurvedic приготовлена на основе индо-тибетских фиторецептур в соответствии с уникальными восточными системами оздоровления. Паста обладает выраженными антиоксидантными, восстанавливающими и местнозаживляющими свойствами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юрведический подход к гигиене ротовой полости способствует поддержанию тонуса зубов и десен и помогает сохранить их здоровыми в течение всей жизни. Зубная паста Denton aurvedic содержит экстракты 10 лечебных растений, которые мягко очищают и укрепляют зубную эмаль, питают и лечат ткани десен, освежают дыхание и оказывают общее тонизирующее действие на весь организм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</w:rPr>
        <w:t>Действие</w:t>
      </w:r>
      <w:r>
        <w:rPr>
          <w:rFonts w:cs="Arial" w:ascii="Arial" w:hAnsi="Arial"/>
        </w:rPr>
        <w:br/>
        <w:t xml:space="preserve">•   Предупреждает развитие воспалительных явлений. </w:t>
        <w:br/>
        <w:t xml:space="preserve">•   Препятствует образованию зубного камня. </w:t>
        <w:br/>
        <w:t xml:space="preserve">•   Восстанавливает естественный цвет эмали. </w:t>
        <w:br/>
        <w:t>•   Защищает от гингивита, стоматита и кариеса, кровоточивости десен.</w:t>
        <w:br/>
        <w:t xml:space="preserve">•   Бережет чувствительные зубы, снижает реакцию на сладкое, соленое, перепады температуры. </w:t>
        <w:br/>
        <w:t xml:space="preserve">•   Регулирует содержание минеральных веществ в тканях зубов и пародонта, укрепляет десны. 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став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арбонат кальция, сорбитол, диоксид кремния, вода, экстракты: крапивы, шалфея, имбиря, мать-и-мачехи, сосновых почек, эвкалипта, терминалии кабульской, эмблики лекарственной, корицы; ксантановая камедь, кокоилглутамат натрия, глицерофосфат кальция, парабены, ароматизатор, краситель.</w:t>
      </w:r>
    </w:p>
    <w:p>
      <w:pPr>
        <w:pStyle w:val="Style1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88"/>
      <w:outlineLvl w:val="0"/>
    </w:pPr>
    <w:rPr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76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21:00Z</dcterms:created>
  <dc:creator>Kompik</dc:creator>
  <dc:description/>
  <cp:keywords/>
  <dc:language>en-US</dc:language>
  <cp:lastModifiedBy>Kompik</cp:lastModifiedBy>
  <dcterms:modified xsi:type="dcterms:W3CDTF">2008-02-24T11:24:00Z</dcterms:modified>
  <cp:revision>1</cp:revision>
  <dc:subject/>
  <dc:title/>
</cp:coreProperties>
</file>