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8"/>
          <w:szCs w:val="28"/>
        </w:rPr>
      </w:pPr>
      <w:r>
        <w:rPr>
          <w:rFonts w:cs="Arial" w:ascii="Arial" w:hAnsi="Arial"/>
          <w:sz w:val="28"/>
          <w:szCs w:val="28"/>
        </w:rPr>
        <w:t>Здоровый малыш</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Сегодня уже стало ясно, что обычная еда не способна полностью обеспечить организм всеми необходимыми витаминами и элементами. Конечно, это не радует, ведь многие полезные элементы мы получаем исключительно вместе с пищей, поскольку самостоятельно наш организм их не вырабатывает. Несмотря на это, есть очень простой способ не только сохранить, но и улучшить свое здоровье – принимать биологически активные добавки. Детям они порой нужны не меньше, чем взрослым. О том, что требуется каждому малышу, на лекции 24 октября рассказала детский врач Елена Нечесова.</w:t>
      </w:r>
    </w:p>
    <w:p>
      <w:pPr>
        <w:pStyle w:val="Normal"/>
        <w:ind w:firstLine="709"/>
        <w:jc w:val="both"/>
        <w:rPr>
          <w:rFonts w:ascii="Arial" w:hAnsi="Arial" w:cs="Arial"/>
          <w:sz w:val="23"/>
          <w:szCs w:val="23"/>
        </w:rPr>
      </w:pPr>
      <w:r>
        <w:rPr>
          <w:rFonts w:cs="Arial" w:ascii="Arial" w:hAnsi="Arial"/>
          <w:sz w:val="23"/>
          <w:szCs w:val="23"/>
        </w:rPr>
        <w:t>Среди детских недугов первое место занимают такие простудные заболевания, как ОРВИ и грипп. Антибиотиками их вылечить нельзя, можно лишь устранить или избежать появления осложнений. Связано это с тем, что вирус гриппа попадает прямиком в ядро клетки, тогда как антибиотики воздействуют только на ее оболочку. Грипп очень сильно повреждает капилляры и, следовательно, может вызывать поражение сетчатки глаз, поджелудочной железы и почек.</w:t>
      </w:r>
    </w:p>
    <w:p>
      <w:pPr>
        <w:pStyle w:val="Normal"/>
        <w:ind w:firstLine="709"/>
        <w:jc w:val="both"/>
        <w:rPr/>
      </w:pPr>
      <w:r>
        <w:rPr>
          <w:rFonts w:cs="Arial" w:ascii="Arial" w:hAnsi="Arial"/>
          <w:sz w:val="23"/>
          <w:szCs w:val="23"/>
        </w:rPr>
        <w:t>Чтобы избежать серьезных осложнений гриппа и противостоять вирусу на начальных стадиях, важно укреплять иммунитет. Для этого под контролем родителей детям можно давать биодобавку Форсил-БИО, но в меньших, чем для взрослых, дозировках. Биологически активная добавка содержит суточный рацион необходимых витаминов, а также лецитин — основное питательное вещество для нашей нервной системы, которое стимулирует обмен жиров и улучшает мозговое кровообращение. С Форсил-БИО вы и ваш ребенок будете как за каменной стеной. Повышению иммунитета, в том числе противоопухолевого, будет способствовать прием такого уникального элемента, как цинк. Он нужен всем детям без исключения, поскольку без него невозможно нормальное развитие ребенка. Дефицит цинка может негативно отразиться на умственном и физическом развитии, на состоянии кожи и волос, на работе различных органов и систем. Цинк играет важнейшую роль при выработке гормонов, поэтому особенно важно принимать этот элемент в подростковом возрасте. Его недостаток в будущем может проявиться в виде бесплодия. Цинк также является одним из самых важных элементов для поддержания зрения, поскольку достаточно много его содержится в сетчатке глаза. Отличным источником цинка являются мясо, кедровые орехи, кунжут и, конечно, КРОХАЦИНК, созданный специально для детей.</w:t>
      </w:r>
    </w:p>
    <w:p>
      <w:pPr>
        <w:pStyle w:val="Normal"/>
        <w:ind w:firstLine="709"/>
        <w:jc w:val="both"/>
        <w:rPr>
          <w:rFonts w:ascii="Arial" w:hAnsi="Arial" w:cs="Arial"/>
          <w:sz w:val="23"/>
          <w:szCs w:val="23"/>
        </w:rPr>
      </w:pPr>
      <w:r>
        <w:rPr>
          <w:rFonts w:cs="Arial" w:ascii="Arial" w:hAnsi="Arial"/>
          <w:sz w:val="23"/>
          <w:szCs w:val="23"/>
        </w:rPr>
        <w:t xml:space="preserve">Цинк очень хорошо сочетается с другим важным для детского организма элементом — кальцием. Дефицит кальция может стать причиной неправильной осанки, плоскостопия, ревматизма, слоения ногтей, раннего кариеса и многих серьезных заболеваний. Для восполнения недостатка кальция рекомендуется использовать детскую биологически активную добавку КРОХАКАЛЬЦИН. </w:t>
      </w:r>
    </w:p>
    <w:p>
      <w:pPr>
        <w:pStyle w:val="Normal"/>
        <w:ind w:firstLine="709"/>
        <w:jc w:val="both"/>
        <w:rPr>
          <w:rFonts w:ascii="Arial" w:hAnsi="Arial" w:cs="Arial"/>
          <w:sz w:val="23"/>
          <w:szCs w:val="23"/>
        </w:rPr>
      </w:pPr>
      <w:r>
        <w:rPr>
          <w:rFonts w:cs="Arial" w:ascii="Arial" w:hAnsi="Arial"/>
          <w:sz w:val="23"/>
          <w:szCs w:val="23"/>
        </w:rPr>
        <w:t>Для профилактики малокровия, «кислородного голодания» (гипоксии), нарушения работы головного мозга, сердца и почек, а также для увеличения устойчивости организма к инфекционным заболеваниям детям старше четырех лет полезно давать КРОХАФЕРИН, который является хорошим источником железа. Однако одновременно использовать КРОХАЦИНК и КРОХАФЕРИН нельзя, поскольку при сочетании этих двух элементов ни один из них организмом не усвоится.</w:t>
      </w:r>
    </w:p>
    <w:p>
      <w:pPr>
        <w:pStyle w:val="Normal"/>
        <w:ind w:firstLine="709"/>
        <w:jc w:val="both"/>
        <w:rPr>
          <w:rFonts w:ascii="Arial" w:hAnsi="Arial" w:cs="Arial"/>
          <w:sz w:val="23"/>
          <w:szCs w:val="23"/>
        </w:rPr>
      </w:pPr>
      <w:r>
        <w:rPr>
          <w:rFonts w:cs="Arial" w:ascii="Arial" w:hAnsi="Arial"/>
          <w:sz w:val="23"/>
          <w:szCs w:val="23"/>
        </w:rPr>
        <w:t>Чтобы обеспечить нормальную работу щитовидной железы, рекомендуется использовать биологически активную добавку, содержащую йод и витамины, необходимые каждому ребенку — КРОХАЙОДИН.</w:t>
      </w:r>
    </w:p>
    <w:p>
      <w:pPr>
        <w:pStyle w:val="Normal"/>
        <w:ind w:firstLine="709"/>
        <w:jc w:val="both"/>
        <w:rPr>
          <w:rFonts w:ascii="Arial" w:hAnsi="Arial" w:cs="Arial"/>
          <w:sz w:val="23"/>
          <w:szCs w:val="23"/>
        </w:rPr>
      </w:pPr>
      <w:r>
        <w:rPr>
          <w:rFonts w:cs="Arial" w:ascii="Arial" w:hAnsi="Arial"/>
          <w:sz w:val="23"/>
          <w:szCs w:val="23"/>
        </w:rPr>
        <w:t>Если ребенок страдает диабетом, то под собственным контролем взрослые могут давать ему чаи ДИАТОН, ВЕДОФИТ и мезококтейль с природным заменителем сахара, стевией — МОЛОДИЛЬНОЕ ЯБЛОЧКО. Разумеется, дозировки должны быть в несколько раз ниже, чем для взрослых.</w:t>
      </w:r>
    </w:p>
    <w:p>
      <w:pPr>
        <w:pStyle w:val="Normal"/>
        <w:ind w:firstLine="709"/>
        <w:jc w:val="both"/>
        <w:rPr>
          <w:rFonts w:ascii="Arial" w:hAnsi="Arial" w:cs="Arial"/>
          <w:sz w:val="23"/>
          <w:szCs w:val="23"/>
        </w:rPr>
      </w:pPr>
      <w:r>
        <w:rPr>
          <w:rFonts w:cs="Arial" w:ascii="Arial" w:hAnsi="Arial"/>
          <w:sz w:val="23"/>
          <w:szCs w:val="23"/>
        </w:rPr>
        <w:t xml:space="preserve">Еще один препарат из ассортимента ННПЦТО, предназначенный для взрослых, ФИТОВЕДА-ФИТНЕС, иногда можно давать детям (опять же с разрешения и под присмотром родителей). Этим диетическим коктейлем можно изредка заменять обед либо ужин ребенка, при этом завтрак обязательно должен быть полноценным. Если ребенок страдает ожирением, то, конечно, следует исключить из рациона сладости, бананы, виноград, жареные и копченые продукты. </w:t>
      </w:r>
    </w:p>
    <w:p>
      <w:pPr>
        <w:pStyle w:val="Normal"/>
        <w:rPr>
          <w:rFonts w:ascii="Arial" w:hAnsi="Arial" w:cs="Arial"/>
          <w:sz w:val="23"/>
          <w:szCs w:val="23"/>
        </w:rPr>
      </w:pPr>
      <w:r>
        <w:rPr>
          <w:rFonts w:cs="Arial" w:ascii="Arial" w:hAnsi="Arial"/>
          <w:sz w:val="23"/>
          <w:szCs w:val="23"/>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
    <w:name w:val="text_head"/>
    <w:basedOn w:val="Normal"/>
    <w:qFormat/>
    <w:pPr>
      <w:spacing w:before="0" w:after="678"/>
      <w:ind w:left="678" w:hanging="0"/>
    </w:pPr>
    <w:rPr>
      <w:color w:val="0092F0"/>
      <w:sz w:val="31"/>
      <w:szCs w:val="31"/>
    </w:rPr>
  </w:style>
  <w:style w:type="paragraph" w:styleId="Textbody1">
    <w:name w:val="text_body"/>
    <w:basedOn w:val="Normal"/>
    <w:qFormat/>
    <w:pPr>
      <w:spacing w:lineRule="atLeast" w:line="305" w:before="0" w:after="280"/>
      <w:ind w:right="932"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21:00Z</dcterms:created>
  <dc:creator>Kompik</dc:creator>
  <dc:description/>
  <cp:keywords/>
  <dc:language>en-US</dc:language>
  <cp:lastModifiedBy>Kompik</cp:lastModifiedBy>
  <dcterms:modified xsi:type="dcterms:W3CDTF">2008-11-19T18:25:00Z</dcterms:modified>
  <cp:revision>1</cp:revision>
  <dc:subject/>
  <dc:title>Здоровый малыш</dc:title>
</cp:coreProperties>
</file>